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oceniania z wychowania fizycznego w kl. IV-VI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dstawą  oceny  z  wychowania  fizycznego  jest wysiłek  wkładany  przez  ucznia  w  wywiązywanie  się  z  obowiązków  wynikających  ze  specyfiki  tych  zajęć. Ocena  uwzględnia indywidualne predyspozycje  i  możliwośc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legają  jej: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mienne  i  staranne  wywiązywanie  się z  obowiązków  na  lekcji,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angażowanie  w  przebieg  lekcji, 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 do  lekcji – odpowiedni  strój, obuwie, upięte  włosy, brak  biżuterii,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unek  do  partnera, przeciwnika,  sędziego,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unek  do  własnego  ciała, własnej  aktywności  fizycznej,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ywność fizyczna,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ęp  w  opanowaniu  umiejętności  i  wiadomości przewidzianych  dla  poszczególnych  klas,  zgodnie z możliwościami i predyspozycjami ucznia,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iągane  wyniki,  dokładność  wykonania zdań  i poziom  zdobytej wiedz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u w:val="single"/>
        </w:rPr>
        <w:t>ocena  celująca ( 6 )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czeń  wykazuje  się szczególnym  zaangażowaniem  w  pracy, twórczą  postawą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jego  umiejętności  i  wiadomości  wykraczają  poza  program  nauczania w  danej  klasie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czeń  prowadzi  sportowy  i  higieniczny  tryb  życi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ktywnie  uczestniczy  w  życiu  sportowym  szkoły  i  poza  nią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reprezentuje  szkołę  w  zawodach ,  zdobywa  punktowane  miejsc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jest  zawsze  przygotowany  do  lekcji - właściwy  strój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ykazuje  się  bardzo  dobrym  stosunkiem do  przeciwnika, partnera i sędziego (  fair  play).</w:t>
      </w:r>
    </w:p>
    <w:p>
      <w:pPr>
        <w:pStyle w:val="Akapitzlist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ceny  celującej  nie  musi  otrzymać  uczeń  bardzo  sprawny, jeżeli  nie  spełnia  wszystkich  kryteriów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cenę   celującą   może   otrzymać  uczeń  mniej  sprawny,  który  spełnia  pozostałe  wymagania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cena  bardzo  dobra ( 5 )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czeń  całkowicie  opanował  materiał  programowy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bardzo  starannie  i  sumiennie  wykonuje  zadania, wykazuje duże  zaangażowanie  na  lekcji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jest  dobrze  przygotowany  do  lekcji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owadzi  sportowy  i higieniczny  tryb  życia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ystematycznie  doskonali   swoją  sprawność  i  osiąga  duże postępy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bierze  aktywny  udział  w zawodach 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tosuje  się  do  zasady  „fair  play „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cena  dobra ( 4 )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czeń  bez  zarzutu  wywiązuje  się z  obowiązków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osiada dobrą  sprawność  motoryczną,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ćwiczenia  wykonuje  prawidłowo, z  małymi  błędami  technicznymi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ykazuje  wysoką  staranność  i  sumienność w  wykonywaniu  zadań i  zaangażowaniu  w  przebieg  lekcji oraz  przygotowaniu  do  lekcji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ykazuje  duże  postępy w pracy  nad  usprawnianiem  się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owadzi  higieniczny  tryb  życia,  jego  postawa  społeczna i  stosunek do  kultury  fizycznej  nie  budzą  większych  zastrzeżeń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a  dobry  stosunek  do  przeciwnika,  partnera,  sędzieg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Ocena  dostateczna ( 3 ) 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czeń  opanował  materiał na  poziomie  podstawowym,  ze  znacznymi  lukami,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ćwiczenia  wykonuje  niepewnie, w  nieodpowiednim  tempie i  z większymi  błędami  technicznymi,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ykazuje  małe postępy  w  usprawnianiu,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zejawia pewne  braki  w zakresie  wychowania  społecznego,  w  postawie  i  stosunku  do  kultury  fizyczn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cena  dopuszczająca ( 2 ) :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ń  nie  opanował  materiału  w  stopniu  dostatecznym,  ma  duże luki,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 mało  sprawny  fizycznie,  ćwiczenia  wykonuje  niechętnie  i z  dużymi  błędami  technicznymi,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 mało  wiadomości  z zakresu  kultury  fizycznej, nie  potrafi  wykonać  prostych  zadań  ruchowych,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 jest  pilny  i  wykazuje  bardzo  małe  postępy  w  usprawnianiu,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jawia  poważne  braki  w  zakresie  wychowania  społecznego,  ma  niechętny  stosunek  do  ćwiczeń,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dzo  często  jest  nieprzygotowany  do lekcji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cena  niedostateczna ( 1 ) 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czeń  wykazuje  szczególnie  lekceważący  stosunek  do obowiązków  wynikających  ze  specyfiki  przedmiotu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ie  bierze  czynnego  udziału  w  lekcji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woim  zachowaniem  dezorganizuje pracę  na  lekcjach, stwarzając  niebezpieczeństwo  dla  siebie  i  innych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otorycznie  jest  nieprzygotowany  do  zajęć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owadzi  niehigieniczny  i  niesportowy  tryb  życ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eń,  który  usprawnia  się  w  różnorodnych  zajęciach pozalekcyjnych w  sekcjach  sportowych </w:t>
        <w:br/>
        <w:t>(gimnastyka,  gry  drużynowe, tańce,  jeździectwo, szermierka  i inne ), otrzymuje  w  danym  semestrze  ocenę  celującą za  aktywny  tryb życia . Zajęcia  te  muszą  trwać  przynajmniej  jeden  semestr. Nauczyciel  może  wymagać  pisemnego  potwierdzenia z  klub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 zwolnienia  z ćwiczeń  na   lekcji muszą  być  na  piśmie,  z  aktualną  datą,  lub  osobiście  przez  rodzica,  opiekuna. Uczeń  zwolniony  z  ćwiczeń  jest  obecny  na  lekcji. Zwolnienie może być również wysłane przez dziennik elektroniczny dzień wcześni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olnienie uczniów z niektórych ćwiczeń, zaleconych przez  lekarza, odbywa  się  na  wniosek  lekarza  na  pisemnym  zaświadczeni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czeń,  który  zapomniał  stroju  sportowego, na  danej  lekcji  jest  zobowiązany  do wykonywania  ćwicze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>Zwolnienia ucznia  z  lekcji  wychowania  fizycznego do  domu  muszą  być dostarczone  na  piśmie  i powinny  zawierać   formułę       „</w:t>
      </w:r>
      <w:r>
        <w:rPr>
          <w:rFonts w:cs="Times New Roman" w:ascii="Times New Roman" w:hAnsi="Times New Roman"/>
          <w:szCs w:val="24"/>
          <w:u w:val="single"/>
        </w:rPr>
        <w:t xml:space="preserve">zwolnienie  z  lekcji  do  domu”.   </w:t>
      </w:r>
      <w:r>
        <w:rPr>
          <w:rFonts w:cs="Times New Roman" w:ascii="Times New Roman" w:hAnsi="Times New Roman"/>
          <w:szCs w:val="24"/>
        </w:rPr>
        <w:t>W przeciwnym  razie  uczeń  będzie zwolniony  z  ćwiczeń  ale  będzie musiał   być na danej le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8:00Z</dcterms:created>
  <dc:creator>Windows User</dc:creator>
  <dc:description/>
  <cp:keywords/>
  <dc:language>en-US</dc:language>
  <cp:lastModifiedBy>WOM Rybnik</cp:lastModifiedBy>
  <cp:lastPrinted>2025-09-02T07:34:00Z</cp:lastPrinted>
  <dcterms:modified xsi:type="dcterms:W3CDTF">2025-09-08T13:38:00Z</dcterms:modified>
  <cp:revision>2</cp:revision>
  <dc:subject/>
  <dc:title/>
</cp:coreProperties>
</file>